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/>
          <w:sz w:val="28"/>
        </w:rPr>
        <w:t>Ханты-Мансийский район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района действуют 11 объектов сферы туризма, в том числе туристические базы отдыха: «Добрино» (60 км в сторону п. Горноправдинска от г. Ханты-Мансийска), «Урман «Березовка»</w:t>
      </w:r>
      <w:r>
        <w:rPr>
          <w:bCs/>
          <w:sz w:val="28"/>
          <w:szCs w:val="28"/>
        </w:rPr>
        <w:t>, «Имитуй»</w:t>
      </w:r>
      <w:r>
        <w:rPr>
          <w:sz w:val="28"/>
          <w:szCs w:val="28"/>
        </w:rPr>
        <w:t xml:space="preserve"> (14 и 54 км соответственно в сторону д. Согом)</w:t>
      </w:r>
      <w:r>
        <w:rPr>
          <w:bCs/>
          <w:sz w:val="28"/>
          <w:szCs w:val="28"/>
        </w:rPr>
        <w:t xml:space="preserve">, «Старый сеуль» </w:t>
      </w:r>
      <w:r>
        <w:rPr>
          <w:bCs/>
          <w:iCs/>
          <w:sz w:val="28"/>
          <w:szCs w:val="28"/>
        </w:rPr>
        <w:t>(110 км автодороги Ханты-Мансийск – Няг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ют спектр оказываемых услуг и организации туристической сферы, в том числе из числа национальных общин. Предоставлением туристских услуг на территории Ханты-Мансийского района занимаются община коренных малочисленных народов Севера «Сорниханэхо», национальная община коренных малочисленных народов Севера «Вар», ООО «Гост», ООО «Национальная родовая община «Колмодай», база отдыха «Имиту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ографическим туризмом в районе занимаются национальные общины. В районе д. Ягурьях функционирует база отдыха «Лебяжий остров» община малочисленных народов «Озеро Тымгынтор», которая принимает как местных жителей, так и гостей из соседних с округом регионов. Община «Остяко-Вогульск» также имеет на угодьях общины (70 км автодороги Ханты-Мансийск – Нягань) гостевые домики, силами общины проложены охотничьи маршруты, обустроены места для рыбной ловл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в рамках районной программы «Развитие малого и среднего бизнеса на территории Ханты-Мансийского района на 2011 – 2013 годы» субъектам предпринимательства на развитие туристической сферы была предоставлена поддержка в размере 474,3 тыс. рублей – на приобретение специальных транспортных средств и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2:00Z</dcterms:created>
  <dc:creator>Кирилл Малов</dc:creator>
  <dc:description/>
  <dc:language>en-US</dc:language>
  <cp:lastModifiedBy>asdg</cp:lastModifiedBy>
  <dcterms:modified xsi:type="dcterms:W3CDTF">2014-05-22T13:02:00Z</dcterms:modified>
  <cp:revision>2</cp:revision>
  <dc:subject/>
  <dc:title>ХАНТЫ-МАНСИЙСКИЙ РАЙОН </dc:title>
</cp:coreProperties>
</file>